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法国雷恩商学院</w:t>
      </w:r>
      <w:r>
        <w:rPr/>
        <w:t>3/3.5/4+1.5</w:t>
      </w:r>
      <w:r>
        <w:rPr/>
        <w:t>项目的介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校简介】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雷恩商学院是欧洲最国际化的精英商学院之一。它坐落于法国西北部布列塔尼大区的首府——雷恩，是一个生活舒适、安全的大学城。</w:t>
      </w:r>
      <w:r>
        <w:rPr/>
        <w:t>30%</w:t>
      </w:r>
      <w:r>
        <w:rPr/>
        <w:t>的学生来自世界各地，从巴黎到雷恩坐高速列车只需两个小时，距伦敦一小时飞机航程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该学院获法国教育部承认，为法国大学校联盟“</w:t>
      </w:r>
      <w:r>
        <w:rPr/>
        <w:t>Grandes Ecoles</w:t>
      </w:r>
      <w:r>
        <w:rPr>
          <w:rFonts w:cs="宋体;SimSun" w:ascii="宋体;SimSun" w:hAnsi="宋体;SimSun"/>
        </w:rPr>
        <w:t>”</w:t>
      </w:r>
      <w:r>
        <w:rPr/>
        <w:t>成员，是欧洲管理发展基金会</w:t>
      </w:r>
      <w:r>
        <w:rPr/>
        <w:t>(EFMD)</w:t>
      </w:r>
      <w:r>
        <w:rPr/>
        <w:t>、英国工商管理硕士协会</w:t>
      </w:r>
      <w:r>
        <w:rPr/>
        <w:t>(AMBA)</w:t>
      </w:r>
      <w:r>
        <w:rPr/>
        <w:t>、国际精英商学院联合会</w:t>
      </w:r>
      <w:r>
        <w:rPr/>
        <w:t>(AACSB)</w:t>
      </w:r>
      <w:r>
        <w:rPr/>
        <w:t>的成员，且该学院已经获得</w:t>
      </w:r>
      <w:r>
        <w:rPr/>
        <w:t>AACSB,EPAS,AMBA</w:t>
      </w:r>
      <w:r>
        <w:rPr/>
        <w:t>的三重认证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该学院拥有</w:t>
      </w:r>
      <w:r>
        <w:rPr/>
        <w:t>82%</w:t>
      </w:r>
      <w:r>
        <w:rPr/>
        <w:t>的国际化师资力量，与全球一百多所著名大学建立合作伙伴联盟。它拥有</w:t>
      </w:r>
      <w:r>
        <w:rPr/>
        <w:t>3715</w:t>
      </w:r>
      <w:r>
        <w:rPr/>
        <w:t>名在校学生，其中</w:t>
      </w:r>
      <w:r>
        <w:rPr/>
        <w:t>1/3</w:t>
      </w:r>
      <w:r>
        <w:rPr/>
        <w:t>为国际学生。该学院大多数课程采用英语授课。在</w:t>
      </w:r>
      <w:r>
        <w:rPr/>
        <w:t>2013</w:t>
      </w:r>
      <w:r>
        <w:rPr/>
        <w:t>年《金融时报》</w:t>
      </w:r>
      <w:r>
        <w:rPr/>
        <w:t>FT</w:t>
      </w:r>
      <w:r>
        <w:rPr/>
        <w:t>全球商学院排名中，管理学硕士名列第</w:t>
      </w:r>
      <w:r>
        <w:rPr/>
        <w:t>36</w:t>
      </w:r>
      <w:r>
        <w:rPr/>
        <w:t>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inancial Times</w:t>
      </w:r>
      <w:r>
        <w:rPr/>
        <w:t>《金融时报》管理学硕士最新排名位列全球第</w:t>
      </w:r>
      <w:r>
        <w:rPr/>
        <w:t>36</w:t>
      </w:r>
      <w:r>
        <w:rPr/>
        <w:t>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inancial Times</w:t>
      </w:r>
      <w:r>
        <w:rPr/>
        <w:t>《金融时报》就业指标</w:t>
      </w:r>
      <w:r>
        <w:rPr>
          <w:rFonts w:eastAsia="Times New Roman"/>
        </w:rPr>
        <w:t xml:space="preserve"> </w:t>
      </w:r>
      <w:r>
        <w:rPr/>
        <w:t>全法第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e Figaro</w:t>
      </w:r>
      <w:r>
        <w:rPr/>
        <w:t>《费加罗》实习就业满意度</w:t>
      </w:r>
      <w:r>
        <w:rPr>
          <w:rFonts w:eastAsia="Times New Roman"/>
        </w:rPr>
        <w:t xml:space="preserve"> </w:t>
      </w:r>
      <w:r>
        <w:rPr/>
        <w:t>全法第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e Etudiant</w:t>
      </w:r>
      <w:r>
        <w:rPr/>
        <w:t>《学生》文凭国际满意度</w:t>
      </w:r>
      <w:r>
        <w:rPr>
          <w:rFonts w:eastAsia="Times New Roman"/>
        </w:rPr>
        <w:t xml:space="preserve"> </w:t>
      </w:r>
      <w:r>
        <w:rPr/>
        <w:t>全法第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际硕士（</w:t>
      </w:r>
      <w:r>
        <w:rPr/>
        <w:t>MA&amp;MSc</w:t>
      </w:r>
      <w:r>
        <w:rPr/>
        <w:t>）项目简介（共</w:t>
      </w:r>
      <w:r>
        <w:rPr/>
        <w:t>13</w:t>
      </w:r>
      <w:r>
        <w:rPr/>
        <w:t>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  <w:r>
        <w:rPr/>
        <w:t>每年</w:t>
      </w:r>
      <w:r>
        <w:rPr/>
        <w:t>1</w:t>
      </w:r>
      <w:r>
        <w:rPr/>
        <w:t>月、</w:t>
      </w:r>
      <w:r>
        <w:rPr/>
        <w:t>9</w:t>
      </w:r>
      <w:r>
        <w:rPr/>
        <w:t>月两季开学的专业：</w:t>
      </w:r>
    </w:p>
    <w:p>
      <w:pPr>
        <w:pStyle w:val="Normal"/>
        <w:rPr/>
      </w:pPr>
      <w:r>
        <w:rPr/>
        <w:t>MSc</w:t>
      </w:r>
      <w:r>
        <w:rPr/>
        <w:t>国际市场营销</w:t>
      </w:r>
    </w:p>
    <w:p>
      <w:pPr>
        <w:pStyle w:val="Normal"/>
        <w:rPr/>
      </w:pPr>
      <w:r>
        <w:rPr/>
        <w:t>MSc</w:t>
      </w:r>
      <w:r>
        <w:rPr/>
        <w:t>全球商务管理</w:t>
      </w:r>
    </w:p>
    <w:p>
      <w:pPr>
        <w:pStyle w:val="Normal"/>
        <w:rPr/>
      </w:pPr>
      <w:r>
        <w:rPr/>
        <w:t>MSc</w:t>
      </w:r>
      <w:r>
        <w:rPr/>
        <w:t>运动、休闲与旅游管理</w:t>
      </w:r>
    </w:p>
    <w:p>
      <w:pPr>
        <w:pStyle w:val="Normal"/>
        <w:rPr/>
      </w:pPr>
      <w:r>
        <w:rPr/>
        <w:t>***</w:t>
      </w:r>
      <w:r>
        <w:rPr/>
        <w:t>每年</w:t>
      </w:r>
      <w:r>
        <w:rPr/>
        <w:t>9</w:t>
      </w:r>
      <w:r>
        <w:rPr/>
        <w:t>月开学的专业：</w:t>
      </w:r>
    </w:p>
    <w:p>
      <w:pPr>
        <w:pStyle w:val="Normal"/>
        <w:rPr/>
      </w:pPr>
      <w:r>
        <w:rPr/>
        <w:t>MA</w:t>
      </w:r>
      <w:r>
        <w:rPr/>
        <w:t>国际商务</w:t>
      </w:r>
    </w:p>
    <w:p>
      <w:pPr>
        <w:pStyle w:val="Normal"/>
        <w:rPr/>
      </w:pPr>
      <w:r>
        <w:rPr/>
        <w:t>MSc</w:t>
      </w:r>
      <w:r>
        <w:rPr/>
        <w:t>国际会计、管理控制与审计</w:t>
      </w:r>
    </w:p>
    <w:p>
      <w:pPr>
        <w:pStyle w:val="Normal"/>
        <w:rPr/>
      </w:pPr>
      <w:r>
        <w:rPr/>
        <w:t>MSc</w:t>
      </w:r>
      <w:r>
        <w:rPr/>
        <w:t>国际商务谈判</w:t>
      </w:r>
    </w:p>
    <w:p>
      <w:pPr>
        <w:pStyle w:val="Normal"/>
        <w:rPr/>
      </w:pPr>
      <w:r>
        <w:rPr/>
        <w:t>MSc</w:t>
      </w:r>
      <w:r>
        <w:rPr/>
        <w:t>国际人力资源管理</w:t>
      </w:r>
    </w:p>
    <w:p>
      <w:pPr>
        <w:pStyle w:val="Normal"/>
        <w:rPr/>
      </w:pPr>
      <w:r>
        <w:rPr/>
        <w:t>MSc</w:t>
      </w:r>
      <w:r>
        <w:rPr/>
        <w:t>国际金融</w:t>
      </w:r>
    </w:p>
    <w:p>
      <w:pPr>
        <w:pStyle w:val="Normal"/>
        <w:rPr/>
      </w:pPr>
      <w:r>
        <w:rPr/>
        <w:t>MSc</w:t>
      </w:r>
      <w:r>
        <w:rPr/>
        <w:t>国际奢侈品管理及品牌管理</w:t>
      </w:r>
    </w:p>
    <w:p>
      <w:pPr>
        <w:pStyle w:val="Normal"/>
        <w:rPr/>
      </w:pPr>
      <w:r>
        <w:rPr/>
        <w:t>MSc</w:t>
      </w:r>
      <w:r>
        <w:rPr/>
        <w:t>物流及供应链管理</w:t>
      </w:r>
    </w:p>
    <w:p>
      <w:pPr>
        <w:pStyle w:val="Normal"/>
        <w:rPr/>
      </w:pPr>
      <w:r>
        <w:rPr/>
        <w:t>MSc</w:t>
      </w:r>
      <w:r>
        <w:rPr/>
        <w:t>国际传播与网络营销</w:t>
      </w:r>
    </w:p>
    <w:p>
      <w:pPr>
        <w:pStyle w:val="Normal"/>
        <w:rPr/>
      </w:pPr>
      <w:r>
        <w:rPr/>
        <w:t>MSc</w:t>
      </w:r>
      <w:r>
        <w:rPr/>
        <w:t>可持续管理与生态创新</w:t>
      </w:r>
    </w:p>
    <w:p>
      <w:pPr>
        <w:pStyle w:val="Normal"/>
        <w:rPr/>
      </w:pPr>
      <w:r>
        <w:rPr/>
        <w:t>MSc</w:t>
      </w:r>
      <w:r>
        <w:rPr/>
        <w:t>创新与创业管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授课方式】</w:t>
      </w:r>
      <w:r>
        <w:rPr/>
        <w:t>3/3.5/4+1.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年或三年半或四年在我校就读，另加一年半在雷恩商学院就读。毕业后可获得国内的学士学位以及法国雷恩商学院的硕士学位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国外为全英语授课。一年半</w:t>
      </w:r>
      <w:r>
        <w:rPr/>
        <w:t>=1</w:t>
      </w:r>
      <w:r>
        <w:rPr/>
        <w:t>年学习</w:t>
      </w:r>
      <w:r>
        <w:rPr/>
        <w:t>+4-6</w:t>
      </w:r>
      <w:r>
        <w:rPr/>
        <w:t>个月实习。学习期间每个学生都有机会去欧洲合作大学进行</w:t>
      </w:r>
      <w:r>
        <w:rPr/>
        <w:t>2</w:t>
      </w:r>
      <w:r>
        <w:rPr/>
        <w:t>周的</w:t>
      </w:r>
      <w:r>
        <w:rPr/>
        <w:t>Winter Session</w:t>
      </w:r>
      <w:r>
        <w:rPr/>
        <w:t>。可选择以下国家的合作大学：德国、西班牙、比利时、英国、荷兰、意大利、爱尔兰等。交流内容包括：企业社会责任或国际战略管理课程学习，组织文化活动和企业参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录取条件】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学士或同等学历，全英语授课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OEFL&gt;80;TOEIC&gt;750</w:t>
      </w:r>
      <w:r>
        <w:rPr/>
        <w:t>或</w:t>
      </w:r>
      <w:r>
        <w:rPr/>
        <w:t>IELTS &gt; 6.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22:00Z</dcterms:created>
  <dc:creator>Root</dc:creator>
  <dc:description/>
  <cp:keywords/>
  <dc:language>en-US</dc:language>
  <cp:lastModifiedBy>Root</cp:lastModifiedBy>
  <dcterms:modified xsi:type="dcterms:W3CDTF">2014-10-15T00:22:00Z</dcterms:modified>
  <cp:revision>2</cp:revision>
  <dc:subject/>
  <dc:title/>
</cp:coreProperties>
</file>