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院班子（或直属单位班子、部门）整改方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交流与合作处、港澳台事务办公室、国际学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群众路线教育实践活动开展以来，国际处坚持把解决问题贯穿始终，边学边改、边查边改、立说立行，有些方面已取得初步成效。下一步将紧紧围绕解决“四风”问题，对查摆的问题逐项整改，既立足当前，改进作风，解决当前师生反映的焦点问题，又着眼长远，建章立制，着手建立改进作风的长效机制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式主义方面的问题表现与整改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表现：开展工作重形式，轻落实。只注重表面和形式，不注意质量和内涵。与学校和地方经济社会服务结合不够。国际化进程缺乏合理规划，宣传与动员、引导与管理的形式守旧，成效不大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措施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落实部门目标责任制。结合学校的“十二五国际化规划”和教育厅的“教育国际化规划”等文件，就“我们还应该做什么”和“我们还可以做什么”等问题部门内部举行一次大讨论，进一步总结经验，明确方向，细化分工。岗位实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制度并对外公布，做到既要有专人负责，又要有群众监督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对部门的重大事务或者制度的出台要先进行集体研究，统一思想认识。对于确需出台的制度，联系最相关的人员代表通过口头访谈或书面调查等形式做前期调研，制度制定过程中也要充分征询代表意见，出台后要抓后续跟踪，切实起到解决问题、规范管理的作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建立健全规章制度。查漏补缺，制定出台《外国人突发事件紧急预案》《涉外合同管理办法》等，确保每项工作有章可依、有据可循。严肃相关办法的执行与落实，对参与有作为、有成果的单位要给予及时肯定和鼓励，对与办法相违背、有出入的行为，即使是本部门的相关人员，也要通过先教育再惩戒的方式予以制止，绝不姑息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完成《预案》和《办法》的出台。其他将长期整改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全面梳理学生出国境项目。邀请学院和部门代表就目前的学生项目做一轮评估。结合评估意见，与原有的合作单位进一步接洽，需废止的废止，改进的改进，借助政府、社会和校内教师等资源开辟一些符合师生专业发展的精品项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开展走访调研。走访省内相关主管部门、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所教育国际化水平较高的高校及省外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所外语类院校，学习和借鉴先进做法，就推动教育国际化工作中的重点难点做交流，挖掘合作共赢的可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底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从服务师生的理念出发，改版部门工作网页，做好部门微博的维护，扩大部门宣传栏的功能，使之更贴近群众需要，更受群众欢迎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加大与海外院校的人员交流和经验交流。特别是在留学生教育和管理方面，欧美院校有非常成熟的办学体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官僚主义方面的问题表现和整改措施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表现：深入基层了解院情、系情和师生的力度不够。部门内部缺乏民主商议制度。问题解决能力不够。参与集体活动不积极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建立约谈制度。以“帮助师生成长”为主旨，约谈每个系部主任，更好地了解每个系部的发展历史与现状，挖掘可为我所用的资源，同时就教育国际化的推进举措向系部要建议。在此基础上，向每个学院领导班子反馈，结合每个学院的特点制定年度工作目标，力争实现“一院一单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完善与二级学院的联络制度。每季度召开教育国际化工作领导小组会议，发挥领导小组在总体设计、统筹协调、整体推进、督促落实等方面的作用。建设一支专业的国际事务联络员团队，举办业务培训班和联谊会，既让其了解工作职责，也让其理解这份工作的收获与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建立部门工作局域网，使每位员工的工作内容和每项工作的进程都公开透明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加大部门之间的沟通。关注教务处、学生处、团委及其他工作密切相关的系部的工作，对于交叉领域存在的问题，要主动联系，换位思考，做到既能解决问题又能增进部门联谊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重视部门研究能力的提升。部门负责人要加强学习，把研究能力作为一项提升领导力的重要内容去考虑。以推动中拉人文交流为主题开展全员研究，力争实现部门厅级科研项目的零突破，职称结构有改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人：陶国霞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时限：长期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加强团队建设。以“一年内每人组织一次部门集体活动，每人参加一次部门外的集体活动”为部门考核的必要条件，鼓励员工更好地理解集体活动的意义，在个人生活和集体生活中找到平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享乐主义方面的问题表现和整改措施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表现：满足现状。存在老好人思想。攻坚克难的举措不够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发挥党员干部的模范带头作用。加强学习型党组织建设，认真组织部门的党员干部和入党积极分子深入学习党章、党的十八大精神和习近平总书记系列重要讲话精神，挤出时间开展读书、讨论活动，牢固树立宗旨意识、提高党性修养、提升思想境界。对努力进取的非党员同志要充分肯定，并积极吸收入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32"/>
        </w:rPr>
        <w:t>尝试在部门周会议的基础上，开设月度谈心会，以身边的真人真事、好人好事为例，弘扬正风正气，同时鼓励彼此坦诚相待，并就加快个人成长的角度互相提意见和建议。树立一种进取、向上、不计得失的好风气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科学制定并广泛公布工作流程。对与师生联系紧密的办事流程要通过手册、网站等渠道发布，并及时更新。通过完善国际事务联络员机制，增设学生勤工俭学岗位，减少部门在手续事务上的人力开支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 “</w:t>
      </w:r>
      <w:r>
        <w:rPr>
          <w:rFonts w:ascii="仿宋_GB2312" w:hAnsi="仿宋_GB2312" w:eastAsia="仿宋_GB2312"/>
          <w:sz w:val="32"/>
          <w:szCs w:val="32"/>
        </w:rPr>
        <w:t>走别人走过的路，同时走出一条适合自己的新路”。深入思考并研究当前学校在留学生教育、中外合作办学、国际交流与合作等重要突破性工作方面的优势、劣势、机遇和挑战，形成《全面提升教育国际化水平的若干意见》，提出切实可行的措施，尽快取得突破性进展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奢靡之风方面的问题表现和整改措施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表现：公务接待时不注重节俭。接待规格安排有时不够理性。部门外的沟通多以纸质公文为主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措施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加强党风廉政建设。严格执行中央八项规定、省委“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办法”的各项要求，用车、用餐和送礼方面都厉行节约，有礼有节。同时做到每项接待经费在开支前都有预审批，报销时随附详细清单，杜绝超支。建设节约型处室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制定《外事接待规格说明》等内部材料。外事接待一般采取对等原则，特别是涉及校领导的活动方面要事先经过校长办公室做好审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积极配合推进信息化校园。借助学校的办公系统建设，实现教师因公出国（境）、学生因公出国（境）的电子审批，简化流程，系统做好派出前的指导、在外期间的跟踪和回国后的汇总工作。逐步减少纸质通知或公文的印发数量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人：陶国霞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时限：长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9:00Z</dcterms:created>
  <dc:creator>User</dc:creator>
  <dc:description/>
  <dc:language>en-US</dc:language>
  <cp:lastModifiedBy>User</cp:lastModifiedBy>
  <cp:lastPrinted>2013-10-30T15:33:00Z</cp:lastPrinted>
  <dcterms:modified xsi:type="dcterms:W3CDTF">2014-01-07T08:39:00Z</dcterms:modified>
  <cp:revision>2</cp:revision>
  <dc:subject/>
  <dc:title/>
</cp:coreProperties>
</file>